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Роз’яснення щодо видачі листків непрацездатності, призначення та надання допомоги по тимчасовій непрацездатності у зв’язку з доглядом за хворою дитиною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 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Необхідність догляду за хворою дитиною є одним із видів страхових випадків, коли у застрахованої особи, якій видано листок непрацездатності по догляду за хворою дитиною, виникає право на матеріальне забезпечення за рахунок коштів Фонду соціального страхування України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 ч. 3 ст. 22 Закону України «Про загальнообов’язкове державне соціальне страхування» від 23 вересня 1999 року № 1105-XIV (далі – Закон № 1105)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допомога по тимчасовій непрацездатності по догляду за хворою дитиною віком до 14 років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иплачується застрахованій особі з першого дня за період, протягом якого дитина за висновком лікаря потребує догляду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але не більш як за 14 календарних дн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орядок видачі листків непрацездатності у зв’язку з доглядом за хворим членом сім’ї або хворою дитиною врегульовано розділом 3 наказу Міністерства охорони здоров’я України «Про затвердження Інструкції про порядок видачі документів, що засвідчують тимчасову непрацездатність громадян» від 13.11.2001 № 455 (далі – Інструкція № 455)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Для догляду за хворою дитиною листок непрацездатності видається лікуючим лікарем одному із працюючих членів сім’ї або іншій працюючій особі, що фактично здійснює догляд (п. 3.1 Інструкції № 455)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 п. 3.3 Інструкції № 455 для догляду за хворою дитиною віком до 14 років листок непрацездатності видається на період, протягом якого дитина потребує догляду, але не більше 14 календарних днів, а для догляду за дитиною, постраждалою внаслідок аварії на ЧАЕС, на весь період її хвороби, включаючи санаторно-курортне лікування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Допомога по тимчасовій непрацездатності по догляду за хворою дитиною віком до 14 років, якщо вона потребує стаціонарного лікування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виплачується застрахованій особі з першого дн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за весь час перебування в стаціонарі</w:t>
      </w:r>
      <w:r>
        <w:rPr>
          <w:rStyle w:val="Appleconvertedspace"/>
          <w:rFonts w:cs="Verdana" w:ascii="Verdana" w:hAnsi="Verdana"/>
          <w:b/>
          <w:bCs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разом з хворою дитиною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ісля виписки дитини із стаціонару в гострому періоді захворювання листок непрацездатності видається або продовжується до одужання дитини, але в межах установленого терміну з урахуванням днів листка непрацездатності, що був виданий для догляду за дитиною до стаціонарного лікування (п. 3.8 Інструкції № 455)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Якщо дитина продовжує хворіти, то особі, яка здійснює догляд за нею, після закінчення максимального терміну листка непрацездатності, передбаченого законодавством України, видається довідка за формою, встановленою Міністерством охорони здоров’я України (ф. № 138/0). Зазначена довідка не є підставою для призначення допомоги по тимчасовій непрацездатності за рахунок коштів Фонду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У разі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якщо в сім’ї хворіють двоє або більше дітей одночасно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то для догляду за ними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видається один листок непрацездатності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 У разі виникнення захворювання у дітей в різний час листок непрацездатності видається в кожному конкретному випадку окремо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Застрахованим особам, які працюють на сезонних і тимчасових роботах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у разі хвороби дитини віком до 14-ти років допомога по тимчасовій непрацездатності призначається і виплачується не більше як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за 75 календарних днів протягом календарного року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Згідно із ч. 6 ст. 22 Закону № 1105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допомога по тимчасовій непрацездатності по догляду за хворою дитиною віком до 14 років та в разі захворювання матері або іншої особи, яка фактично здійснює догляд за дитиною віком до трьох років або дитиною-інвалідом віком до 18 років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не надається, якщо застрахована особа перебувала у цей час у щорічній (основній чи додатковій) відпустці, додатковій відпустці у зв’язку із навчанням або творчій відпустці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Листок непрацездатності видається працюючій особі, яка здійснює догляд за дитиною віком до 3 років, дитиною-інвалідом віком до 18 років, у випадку пологів або хвороби матері (опікуна, іншого члена сім’ї, який перебуває у відпустці для догляду за дитиною віком до 3 років, виховує дитину-інваліда віком до 18 років) на період, коли вона за медичними висновками лікаря не може здійснювати догляд за дитиною, а також у випадку необхідності догляду за другою хворою дитиною (п. 3.13 Інструкції № 455)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Допомога по тимчасовій непрацездатності в разі захворювання матері або іншої особи, яка фактично здійснює догляд за дитиною віком до трьох років, надається застрахованій особі, яка здійснює догляд за дитиною, з першого дня за весь період захворювання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 ч. 5 ст.22 3акону № 1105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Разом з цим, п. 3.15 Інструкції № 455 визначено, що листок непрацездатності не видається для догляду за хворою дитиною в період щорічної (основної та додаткової) відпусток, відпустки без збереження заробітної плати, частково оплачуваної відпустки для догляду за дитиною до 3 років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Право на отримання допомоги по догляду за хворою дитиною до трьох років настає у застрахованої особи тільки у разі припинення відпустки для догляду за дитиною до досягнення нею трирічного віку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  <w:lang w:val="uk-UA"/>
        </w:rPr>
        <w:t>Слід зазначити, що відповідно до ч. 1 ст. 24 Закону № 1105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розмір допомоги по тимчасовій непрацездатності виплачується застрахованим особам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залежно від страхового стажу в таких розмірах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: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1) 50 відсотків середньої заробітної плати (доходу) – застрахованим особам, які мають страховий стаж до трьох років;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2) 60 відсотків середньої заробітної плати (доходу) – застрахованим особам, які мають страховий стаж від трьох до п’яти років;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3) 70 відсотків середньої заробітної плати (доходу) – застрахованим особам, які мають страховий стаж від п’яти до восьми років;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4) 100 відсотків середньої заробітної плати (доходу) – застрахованим особам, які мають страховий стаж понад вісім років;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5) 100 відсотків середньої заробітної плати (доходу) – застрахованим особам, віднесеним до 1-4 категорій осіб, які постраждали внаслідок Чорнобильської катастрофи; одному з батьків або особі, що їх замінює та доглядає хвору дитину віком до 14 років, яка потерпіла від Чорнобильської катастрофи; ветеранам війни та особам, на яких поширюється чинність Закону України «Про статус ветеранів війни, гарантії їх соціального захисту»; особам, віднесеним до жертв нацистських переслідувань відповідно до Закону України «Про жертви нацистських переслідувань»; донорам, які мають право на пільгу, передбачену статтею 10 Закону України «Про донорство крові та її компонентів»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Сума допомоги по тимчасовій непрацездатності (включаючи догляд за хворою дитиною або хворим членом сім’ї) в розрахунку на місяць не повинна перевищувати розміру максимальної величини бази нарахування єдиного внеску, з якої сплачувалися страхові внески до Фонду (ч. 2 ст. 24 Закону № 1105)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Одночасно повідомляємо, що відповідно до п. 3 ст. 30 Закону № 1105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b/>
          <w:bCs/>
          <w:color w:val="000000"/>
          <w:sz w:val="20"/>
          <w:szCs w:val="20"/>
          <w:lang w:val="uk-UA"/>
        </w:rPr>
        <w:t>рішення про призначення матеріального забезпечення приймається комісією (уповноваженим) із соціального страхування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, що створюється (обирається) на підприємстві, в установі, організації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омісія (уповноважений) із соціального страхування зобов’язана розглядати підставу і правильність видачі та заповнення листків непрацездатності та інших документів, які є підставою для надання матеріального забезпечення застрахованим особам.</w:t>
      </w:r>
    </w:p>
    <w:p>
      <w:pPr>
        <w:pStyle w:val="Msonospacing"/>
        <w:shd w:fill="F7F7F7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>Комісія (уповноважений) із соціального страхування виконує свої функції відповідно до Положення про комісію (уповноваженого) із страхування у зв’язку з тимчасовою втратою працездатності,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lang w:val="uk-UA"/>
        </w:rPr>
        <w:t> 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атвердженого постановою правління Фонду соціального страхування з тимчасової втрати працездатності від 19.07.2018 №13.</w:t>
      </w:r>
    </w:p>
    <w:p>
      <w:pPr>
        <w:pStyle w:val="Normal"/>
        <w:rPr>
          <w:color w:val="000000"/>
          <w:szCs w:val="44"/>
          <w:lang w:val="uk-UA"/>
        </w:rPr>
      </w:pPr>
      <w:r>
        <w:rPr>
          <w:color w:val="000000"/>
          <w:szCs w:val="44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32:00Z</dcterms:created>
  <dc:creator>admin</dc:creator>
  <dc:description/>
  <cp:keywords/>
  <dc:language>en-US</dc:language>
  <cp:lastModifiedBy>ADMIN</cp:lastModifiedBy>
  <cp:lastPrinted>2017-08-09T14:35:00Z</cp:lastPrinted>
  <dcterms:modified xsi:type="dcterms:W3CDTF">2018-09-19T10:58:00Z</dcterms:modified>
  <cp:revision>3</cp:revision>
  <dc:subject/>
  <dc:title>Роз’яснення щодо видачі листків непрацездатності, призначення та надання допомоги по тимчасовій непрацездатності у зв’язку з доглядом за хворою дитиною</dc:title>
</cp:coreProperties>
</file>